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русскому языку </w:t>
      </w:r>
    </w:p>
    <w:p>
      <w:pPr>
        <w:pStyle w:val="Normal"/>
        <w:spacing w:lineRule="auto" w:line="240" w:before="0" w:after="0"/>
        <w:ind w:firstLine="3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5-9 класс) </w:t>
      </w:r>
    </w:p>
    <w:p>
      <w:pPr>
        <w:pStyle w:val="Normal"/>
        <w:spacing w:lineRule="auto" w:line="240" w:before="0" w:after="0"/>
        <w:ind w:firstLine="30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для 5-9 классов  разработана на основе следующих нормативных и распорядитель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29.12.2012 года №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</w:t>
      </w:r>
      <w:r>
        <w:rPr>
          <w:b/>
          <w:bCs/>
          <w:color w:val="22272F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ого общего образования, утвержденного приказом Минобрнауки России от17.12.2010 г. №1897 (зарегистрирован Министерством юстиции Российской Федерации 1 февраля 2011г., регистрационный №19644), с изменен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рной ООП ООО (одобренной решением федерального учебно-методического объединения по общему образованию, протокол от 8 апреля 2015 г. № 1/15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Авторской программы по русскому языку под ред. М. Т. Баранова. Предметная линия учебников Т. А. Ладыженской, М. Т. Баранова, Л. А. Тростенцовой и др. 5-9 классы: пособие для учителей общеобразов. учреждений. – М.: Просвещение, 2011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каза Министерства просвещения Российской Федерации от 20.05.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ред. Приказа Минпросвещения России от 23.12.2020 г. № 766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сновной образовательной программы основного общего образования МКОУ «Дьяконовская СОШ».</w:t>
      </w:r>
    </w:p>
    <w:p>
      <w:pPr>
        <w:pStyle w:val="Default1"/>
        <w:spacing w:before="0" w:after="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требований 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8"/>
          <w:szCs w:val="28"/>
        </w:rPr>
        <w:t>следующие 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вершенствование речемыслительной деятельности, коммуникативных умений и навыков, обеспечивающих свободное овладение русским литературным языком в разных сферах и ситуациях его использова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гащение словарного запаса и грамматического строя речи учащихся; 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цели обусловливают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ение основ науки о языке, дающее определенный круг знаний из области фонетики, графики, орфографии, лексики, морфемики, морфологии, синтаксиса, пунктуации, стилистики, а также некоторые сведения о роли языка в жизни общества, его развитии, о месте русского языка среди языков мира, а также умение применять эти знания на практик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ечи учащихся: обогащение активного и пассивного запаса слов, грамматического строя речи учащихся; 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отводится 680 часов. В том числе: в 5 классе - 170 часов (5 часов в неделю) в 6 классе – 170 часов (5 часов в неделю) в 7 классе – 136 часов (4 часа в неделю) в 8 классе – 102 часов (3 часа в неделю) в 9 классе – 102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9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9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19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8 кл. М, Просвещение, 2019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9 кл. М, Просвещение, 2019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>: информационно-коммуникативные, технология формирования критического мышления,   технология проблемного обучения, здоровьесберегающая технология,  игровая, проектная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: 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.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Anna</cp:lastModifiedBy>
  <cp:lastPrinted>2021-10-05T00:11:00Z</cp:lastPrinted>
  <dcterms:modified xsi:type="dcterms:W3CDTF">2021-10-04T21:12:00Z</dcterms:modified>
  <cp:revision>24</cp:revision>
  <dc:subject/>
  <dc:title/>
</cp:coreProperties>
</file>